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нсультативного Совета по взаимодействию с национальными общественными объединениями и религиозными организациями в Артинском городском округе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4.03.2018 год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2.00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 актовый зал Администрации Артинского городского округа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сутствую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стантинов А.А. – Глава Артинского городского округа </w:t>
      </w:r>
    </w:p>
    <w:p>
      <w:pPr>
        <w:pStyle w:val="Normal"/>
        <w:rPr/>
      </w:pPr>
      <w:r>
        <w:rPr>
          <w:b/>
          <w:sz w:val="26"/>
          <w:szCs w:val="26"/>
        </w:rPr>
        <w:t>Заместитель председателя: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Токарев С.А. – зам. Главы Администрации Артинского городского округа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Совета и комиссии: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Мингалев А.Р. - благочинный настоятель п</w:t>
      </w:r>
      <w:r>
        <w:rPr>
          <w:bCs/>
          <w:sz w:val="26"/>
          <w:szCs w:val="26"/>
        </w:rPr>
        <w:t xml:space="preserve">рихода во имя </w:t>
      </w:r>
      <w:r>
        <w:rPr>
          <w:sz w:val="26"/>
          <w:szCs w:val="26"/>
        </w:rPr>
        <w:t>святого Пророка Божия Илии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гайнов И.В. - настоятель протоиерей </w:t>
      </w:r>
      <w:r>
        <w:rPr>
          <w:bCs/>
          <w:sz w:val="26"/>
          <w:szCs w:val="26"/>
        </w:rPr>
        <w:t>приход во имя Страстотерпца царя Николая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Ямщиков Д.В. – настоятель прихода во имя введения во храм Пресвятой Богородицы</w:t>
      </w:r>
    </w:p>
    <w:p>
      <w:pPr>
        <w:pStyle w:val="Normal"/>
        <w:tabs>
          <w:tab w:val="clear" w:pos="708"/>
          <w:tab w:val="left" w:pos="568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Халитов Я.Н. – имам </w:t>
      </w:r>
      <w:r>
        <w:rPr>
          <w:bCs/>
          <w:sz w:val="26"/>
          <w:szCs w:val="26"/>
        </w:rPr>
        <w:t xml:space="preserve">Местной мусульманской религиозной организации Махалля № 2482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д. Азигулово Артинского района Свердловской области</w:t>
      </w:r>
    </w:p>
    <w:p>
      <w:pPr>
        <w:pStyle w:val="Normal"/>
        <w:tabs>
          <w:tab w:val="clear" w:pos="708"/>
          <w:tab w:val="left" w:pos="568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Нигаматов М.Т. - имам </w:t>
      </w:r>
      <w:r>
        <w:rPr>
          <w:bCs/>
          <w:sz w:val="26"/>
          <w:szCs w:val="26"/>
        </w:rPr>
        <w:t xml:space="preserve">Местной мусульманской религиозной организации Махалля №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2481 «Мавляви» д. Артя-Шигири Артинского района Свердловской области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Габдрахманова Г.Я. – председатель Местной мусульманской религиозной организации  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«НУР» д. Усть-Манчаж</w:t>
      </w:r>
      <w:r>
        <w:rPr>
          <w:bCs/>
          <w:sz w:val="26"/>
          <w:szCs w:val="26"/>
        </w:rPr>
        <w:t xml:space="preserve"> Артинского района Свердловской области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Александров В.А. директор Мало-Тавринского филиала МБУ «ЦКДиНТ»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Коновалов В.В. - председатель Общественной палаты Артинского городского округа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ечерских А.М. - председатель местного отделения Свердловской областной                   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общественной организации ветеранов войны, труда, боевых  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действий, государственной службы, пенсионеров АГО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усыгина В.П. – председатель Думы Артинского городского округа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Омелькова Л.И. – и.о. заведующей юридического отдела Администрации АГО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(на время отпуска)</w:t>
      </w:r>
    </w:p>
    <w:p>
      <w:pPr>
        <w:pStyle w:val="Normal"/>
        <w:rPr/>
      </w:pPr>
      <w:r>
        <w:rPr>
          <w:sz w:val="26"/>
          <w:szCs w:val="26"/>
        </w:rPr>
        <w:t xml:space="preserve">Спешилова Е.А.  – начальник Управления образования Администрации АГО  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Богатырева Н.Е. – начальник Управления культуры, спорта, туризма и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молодежной политики Администрации А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Балашова С.В. – главный редактор МАУ «Редакция газеты «Артинские вести»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глашены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>Медов С.В. – прокурор Артинского района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сутствуют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Cs/>
          <w:sz w:val="26"/>
          <w:szCs w:val="26"/>
        </w:rPr>
        <w:t>Коньков Р.В. – настоятель прихода во имя святого  апостола Иоанна Богослова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Устинов И.А. – настоятель прихода Русской Православной старообрядческой церкви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Маньшин Р.В. – настоятель иерей прихода во имя Иверской иконы Божией Матери</w:t>
      </w:r>
    </w:p>
    <w:p>
      <w:pPr>
        <w:pStyle w:val="Normal"/>
        <w:tabs>
          <w:tab w:val="clear" w:pos="708"/>
          <w:tab w:val="left" w:pos="568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Зинуров З.Н. – имам </w:t>
      </w:r>
      <w:r>
        <w:rPr>
          <w:bCs/>
          <w:sz w:val="26"/>
          <w:szCs w:val="26"/>
        </w:rPr>
        <w:t xml:space="preserve">Местной мусульманской религиозной организации Махалля № 2460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  <w:r>
        <w:rPr>
          <w:bCs/>
          <w:sz w:val="26"/>
          <w:szCs w:val="26"/>
        </w:rPr>
        <w:t>«Рамазан» д. Бакийково Артинского района Свердл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трова С.С. –  директор Куркинского филиала МБУ «ЦКДиНТ»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Худяков В.А. – главный врач  ГБУЗ СО «Артинская центральная районная больниц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нсультативного Совета по взаимодействию с национальными общественными объединениями и религиозными организация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ртинском городском округ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14.03.2018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 xml:space="preserve">I. О социально-экономическом развитии Артинского 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7 году и  задачах на 2018 год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20" w:after="0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(Константинов А.А.)</w:t>
      </w:r>
    </w:p>
    <w:p>
      <w:pPr>
        <w:pStyle w:val="Normal"/>
        <w:spacing w:before="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Рекомендовать национальным общественным объединениям и религиозны организациям Артинского городского округа, принимать участие в социально-экономическом развитии Артинского городского округа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3. Рекомендовать членам Консультативного совет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о взаимодействию с национальными общественными объединениями и религиозными организациями в Артинском городском округе, в том числе руководителям религиозных организаций и национальных объединений, принять активное участие в общественной   жизни Артинского городского округа, для сохранения благоприятного климата межнациональных и межконфессиональных отношений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Реализация образовательных программ направленных на распространение знаний о народах России и стран СНГ, формирование гражданского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триотизма, развитие межэтнического взаимопонимания, продвижение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 xml:space="preserve">идей гармонизации отношений  в межнациональной и религиозной сферах.    </w:t>
      </w:r>
    </w:p>
    <w:p>
      <w:pPr>
        <w:pStyle w:val="Normal"/>
        <w:spacing w:before="20" w:after="0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(Спешилова Е.А.)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>2. Начальнику Управления образования Администрации АГО  Спешиловой Е.А: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1. Продолжить реализацию образовательных программ направленных на распространение знаний о народах России и стран СНГ, формирование гражданского патриотизма, развитие межэтнического взаимопонимания, продвижение идей гармонизации отношений  в межнациональной и религиозной сферах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2.  Продолжить в 2018 г. реализацию проекта «Этнокультурная карта Артинского городского округа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Работа специальных рубрик в местных периодических изданиях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электронных средствах массовой информации, посвященных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тнокультурной тематике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Балашова С.В., Спешилова Е.А., Богатырева Н.Е.)</w:t>
      </w:r>
    </w:p>
    <w:p>
      <w:pPr>
        <w:pStyle w:val="31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Главному редактору  МАУ «Редакция газеты «Артинские вести» Балашовой С.В. продолжить работу специальных рубрик посвящённых этнокультурной темати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у Управления культуры, спорта, туризма и  молодежной политики Администрации АГО Богатыревой Н.Е., начальнику Управления образования Администрации АГО  Спешиловой Е.А. на сайтах организаций в постоянном режиме размещать информацию по развитию межэтнического  взаимопонимания, о проводимых мероприятиях, направленных на поддержку, сохранение и развитие русского языка и русской культуры, национального языка и национальной культуры, о проведённых  совместных мероприятиях с национальными объединениями, представителями Русской Православной и Старообрядческой Церквей, представителями мусульманских меч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ртинского городского округа,   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МВК                                                                                      А.А. Констант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МВК                                                                            С.А. Токар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I категории организацио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,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нсультативного Совета                                   А.И. Сороколетовск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b w:val="false"/>
      <w:i w:val="false"/>
      <w:dstrike/>
      <w:u w:val="none"/>
    </w:rPr>
  </w:style>
  <w:style w:type="character" w:styleId="WW8Num1z2">
    <w:name w:val="WW8Num1z2"/>
    <w:qFormat/>
    <w:rPr>
      <w:b/>
      <w:i/>
      <w:u w:val="singl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  <w:dstrike/>
      <w:u w:val="none"/>
    </w:rPr>
  </w:style>
  <w:style w:type="character" w:styleId="WW8Num7z2">
    <w:name w:val="WW8Num7z2"/>
    <w:qFormat/>
    <w:rPr>
      <w:b/>
      <w:i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BodyText3">
    <w:name w:val="Body Text 3"/>
    <w:basedOn w:val="Normal"/>
    <w:qFormat/>
    <w:pPr>
      <w:widowControl w:val="false"/>
      <w:spacing w:before="2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7">
    <w:name w:val="çàãîëîâîê 7"/>
    <w:basedOn w:val="Normal"/>
    <w:next w:val="Normal"/>
    <w:qFormat/>
    <w:pPr>
      <w:keepNext w:val="true"/>
      <w:suppressAutoHyphens w:val="false"/>
      <w:autoSpaceDE w:val="false"/>
      <w:spacing w:lineRule="auto" w:line="240"/>
    </w:pPr>
    <w:rPr>
      <w:kern w:val="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12:00Z</dcterms:created>
  <dc:creator>Я</dc:creator>
  <dc:description/>
  <cp:keywords/>
  <dc:language>en-US</dc:language>
  <cp:lastModifiedBy>ORG4</cp:lastModifiedBy>
  <cp:lastPrinted>2018-03-15T08:21:00Z</cp:lastPrinted>
  <dcterms:modified xsi:type="dcterms:W3CDTF">2018-03-15T05:22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